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ณี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งสัยเด็กถูกกระทำทารุณ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โด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ักสังคมสงเคราะห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ศูนย์พิทักษ์สิทธิเด็กและสตรีโรงพยาบาลราชพิพัฒน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เบื้องต้นจากการรับแจ้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>ได้รับแจ้งจากนักสังคมสงเคราะห์ศูนย์บริการสาธารณ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0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เด็กช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มสมมติ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งสัยว่าจะถูกกระทำทารุณและถูกกักขังไว้ในบ้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นักศึกษาฝึกงาน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ได้ลงเยี่ยม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ได้ข้อมูลจากคนในชุมช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หญิงคนหนึ่งขังลูกไว้จนร่างกายซูบผ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ไม่ได้</w:t>
      </w:r>
      <w:r>
        <w:rPr>
          <w:rFonts w:cs="Times New Roman"/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และแม่เด็กก็ยังมีอาการทางจิต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ไม่ยอมให้ใครเข้าใกล้ล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ัวว่าจะมีคนมาแย่งลูก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บางวันเพื่อนบ้าน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ได้ยินเสียงเด็กร้องออกมาจากในบ้านคล้ายกับถูกกระทำทารุ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ขอให้ทางโรงพยาบาลช่วยไปดูด้ว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วางแผนการดำเนินง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จากข้อมูลที่ได้รับแจ้งทำให้นักสังคมสงเคราะห์ต้องประชุมทีมสหวิชาชีพได้แก่พยาบาล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จ้าหน้าที่ส่งเสริมสุข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นักสังคมสงเคราะห์จากเขตบางแค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ฝ่ายพัฒนาชุมชนและสวัสดิการสังคม</w:t>
      </w:r>
      <w:r>
        <w:rPr>
          <w:sz w:val="32"/>
          <w:szCs w:val="32"/>
        </w:rPr>
        <w:t xml:space="preserve">)   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นักสังคมสงเคราะห์ศูนย์บริการสาธารณสุข</w:t>
      </w:r>
      <w:r>
        <w:rPr>
          <w:sz w:val="32"/>
          <w:szCs w:val="32"/>
        </w:rPr>
        <w:t xml:space="preserve">40  </w:t>
      </w:r>
      <w:r>
        <w:rPr>
          <w:sz w:val="32"/>
          <w:sz w:val="32"/>
          <w:szCs w:val="32"/>
        </w:rPr>
        <w:t>เพื่อเตรียมการช่วยเหลือดังนี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ำอย่างไรจึงจะเข้าไปในบ้านหลังนี้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ข้อมูลที่บอกว่าแม่มีอาการทาง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ยอมให้ใคร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เข้าใกล้ลูก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ถ้าสามารถเข้าไปพูดคุยกับแม่เด็ก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บว่าเด็กถูกกระทำทารุณจริงจะทำอย่างไรเพราะ</w:t>
      </w:r>
      <w:r>
        <w:rPr>
          <w:rFonts w:cs="Times New Roman"/>
          <w:sz w:val="32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แม่เด็กมีอาการทางจิต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วงลูกไม่ยอมให้ใครมาพรากลูกไ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ปลอดภัยของเจ้า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ะเข้าไป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ั้นตอนการปฏิบัติ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นักสังคมสงเคราะห์เขตบางแ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รศัพท์แจ้งข้อมูลให้กรรมการชุมชนทร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สามารถติดต่อกับเลขากรรมการชุมช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ัดที่จะลงเยี่ยมบ้านในวันรุ่งขึ้นถัดจากวันที่ได้รับแจ้งเหตุ</w:t>
      </w:r>
    </w:p>
    <w:p>
      <w:pPr>
        <w:pStyle w:val="Normal"/>
        <w:numPr>
          <w:ilvl w:val="0"/>
          <w:numId w:val="5"/>
        </w:numPr>
        <w:ind w:left="675" w:right="-109" w:hanging="360"/>
        <w:rPr>
          <w:sz w:val="32"/>
          <w:szCs w:val="32"/>
        </w:rPr>
      </w:pPr>
      <w:r>
        <w:rPr>
          <w:sz w:val="32"/>
          <w:sz w:val="32"/>
          <w:szCs w:val="32"/>
        </w:rPr>
        <w:t>เลขากรรมการชุม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สังคมสงเคราะห์เขตและเจ้าหน้าที่ส่งเสริมสุข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ไปสร้างสัมพันธภาพกับครอบครัวต่างๆในละแวกบ้านของ</w:t>
      </w:r>
      <w:r>
        <w:rPr>
          <w:sz w:val="32"/>
          <w:szCs w:val="32"/>
        </w:rPr>
        <w:t xml:space="preserve">Case </w:t>
      </w:r>
      <w:r>
        <w:rPr>
          <w:sz w:val="32"/>
          <w:sz w:val="32"/>
          <w:szCs w:val="32"/>
        </w:rPr>
        <w:t>โดยทำเหมือนมีการเยี่ยมชุมชนตามปก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ind w:left="675" w:right="-289" w:hanging="360"/>
        <w:rPr>
          <w:sz w:val="32"/>
          <w:szCs w:val="32"/>
        </w:rPr>
      </w:pPr>
      <w:r>
        <w:rPr>
          <w:sz w:val="32"/>
          <w:sz w:val="32"/>
          <w:szCs w:val="32"/>
        </w:rPr>
        <w:t>ขอข้อมูลเพื่อนบ้านเพิ่มเติ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ด้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ของ</w:t>
      </w:r>
      <w:r>
        <w:rPr>
          <w:sz w:val="32"/>
          <w:szCs w:val="32"/>
        </w:rPr>
        <w:t xml:space="preserve">Case  </w:t>
      </w:r>
      <w:r>
        <w:rPr>
          <w:sz w:val="32"/>
          <w:sz w:val="32"/>
          <w:szCs w:val="32"/>
        </w:rPr>
        <w:t>ปัจจุบันอยู่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กับลูกชายอายุ</w:t>
      </w:r>
      <w:r>
        <w:rPr>
          <w:rFonts w:cs="Times New Roman"/>
          <w:sz w:val="32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มีล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ปีทำงานปั๊มน้ำม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าบ้านอยู่นอก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ุกเช้าจะนำอาหารมาให้แม่และน้องช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งวันเพื่อนบ้านได้ยินเสียงร้องโหยหวนดังออกม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บางวันเด็กออกมาเดินโดยไม่สวมเสื้อผ้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ม่ก็จะรีบวิ่งมาพาเด็กเข้าบ้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ม่ไม่ค่อยพูดกับเพื่อ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ใหญ่เก็บตัวอยู่ในบ้าน</w:t>
      </w:r>
    </w:p>
    <w:p>
      <w:pPr>
        <w:pStyle w:val="Normal"/>
        <w:ind w:left="675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ื่อนบ้านมีความเห็น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ด็กสมควรไปอยู่สถานสงเคราะห์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มาถึงบ้าน</w:t>
      </w:r>
      <w:r>
        <w:rPr>
          <w:sz w:val="32"/>
          <w:szCs w:val="32"/>
        </w:rPr>
        <w:t>Case</w:t>
      </w:r>
      <w:r>
        <w:rPr>
          <w:sz w:val="32"/>
          <w:sz w:val="32"/>
          <w:szCs w:val="32"/>
        </w:rPr>
        <w:t>ที่รับแจ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คาะประตู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หญิงว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5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มหยิกยาว</w:t>
      </w:r>
      <w:r>
        <w:rPr>
          <w:rFonts w:cs="Times New Roman"/>
          <w:sz w:val="32"/>
          <w:sz w:val="32"/>
          <w:szCs w:val="32"/>
        </w:rPr>
        <w:t xml:space="preserve">                             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ิดประตูและกวาดสายตามองทุกคนอย่างหวาดระแว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ลขากรรมการชุมชนแจ้งว่ามีหมอมา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เยี่ยมบ้านเพื่อดูแลสุขภาพและมีนักสังคมสงเคราะห์มาช่วยเหลือเรื่องความเป็นอยู่ต่างๆ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แม่เด็กยอมให้ทุกคนเข้าไปในบ้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เท็จจริงที่ได้จากการเยี่ยมบ้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ข้อมูลเกี่ยวกับเด็กและครอบครัว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้านร่างก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ช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ูง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0 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ไม่ใส่เสื้อผ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ร่างซูบผ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ิวขาวเหล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ี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ขนขาลี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ูดไม่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่วยเหลือตัวเอง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เดินได้ลักษณะโซเซ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่างกายไม่มีบาดแผลใดๆ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็กอาศัยอยู่กับ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ห้องเช่าเล็ก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ห้องแถวชั้น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ขนาด</w:t>
      </w:r>
      <w:r>
        <w:rPr>
          <w:rFonts w:cs="Angsana New" w:ascii="Angsana New" w:hAnsi="Angsana New"/>
          <w:sz w:val="32"/>
          <w:szCs w:val="32"/>
        </w:rPr>
        <w:t>3  X</w:t>
      </w:r>
      <w:r>
        <w:rPr>
          <w:sz w:val="32"/>
          <w:szCs w:val="32"/>
        </w:rPr>
        <w:t xml:space="preserve"> 4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มีสิ่งของเครื่องใช้เฉพาะที่จำ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ม้จะไม่สะอาดนักแต่ก็ไม่สกปรกมา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่มีกลิ่นเหม็นอับ</w:t>
      </w:r>
      <w:r>
        <w:rPr>
          <w:rFonts w:cs="Times New Roman"/>
          <w:sz w:val="32"/>
          <w:sz w:val="32"/>
          <w:szCs w:val="32"/>
        </w:rPr>
        <w:t xml:space="preserve">                                       </w:t>
      </w:r>
      <w:r>
        <w:rPr>
          <w:sz w:val="32"/>
          <w:sz w:val="32"/>
          <w:szCs w:val="32"/>
        </w:rPr>
        <w:t>ฐานะครอบครัวยากจ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ายได้ส่วนใหญ่มาจากพี่ชายของเด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บ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ก็ออกมารับจ้างเป็นเด็กปั๊มน้ำม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ี่ชายเด็กไม่ได้อยู่ที่บ้านแต่ไปเช่าห้องพักอยู่อีกที่หนึ่งใกล้ๆที่ทำงา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ม่เด็กแสดงอาการหวาดระแ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วว่าจะมีคนมาแย่งล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ยังสามารถพูดคุยสื่อสารได้รู้เรื่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เล่าให้ฟังว่าได้แยกทางกับพ่อเด็กและขาดการติดต่อมานาน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็กมีปัญหาพิการแต่กำเน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ยรับการรักษาที่โรงพยาบาลราชานุกูล</w:t>
      </w:r>
    </w:p>
    <w:p>
      <w:pPr>
        <w:pStyle w:val="Normal"/>
        <w:rPr/>
      </w:pPr>
      <w:r>
        <w:rPr>
          <w:sz w:val="32"/>
          <w:sz w:val="32"/>
          <w:szCs w:val="32"/>
        </w:rPr>
        <w:t>เด็กไม่ชอบสวมเสื้อผ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อบถอดออกเ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ซึ่งข้อมูลที่ได้จากแม่เด็กตรงกับข้อมูลที่ได้จากพี่ชายเด็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ให้การช่วยเหลือ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พาแม่และเด็กมาที่โรงพยาบาล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เด็กพบกับกุมารแพท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การตรวจร่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รวจเลือดพ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ชายเ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เด็กพิการทางสมอง</w:t>
      </w:r>
      <w:r>
        <w:rPr>
          <w:sz w:val="32"/>
          <w:szCs w:val="32"/>
        </w:rPr>
        <w:t>(</w:t>
      </w:r>
      <w:r>
        <w:rPr>
          <w:sz w:val="32"/>
          <w:szCs w:val="32"/>
        </w:rPr>
        <w:t>CP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แต่กำเน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เหตุให้แข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ลี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่างกายสะอ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ม่พบบาดแผลใดๆ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ากผลการวินิจฉัยของแพทย์และข้อเท็จจริงจากการเยี่ยมบ้านได้มีการประชุม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ุมารแพทย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สังคมสงเคราะห์จากสำนักงานเ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บริการสาธารณ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โรงพยา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เลขากรรมการชุม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ข้อสรุปดังนี้</w:t>
      </w:r>
    </w:p>
    <w:p>
      <w:pPr>
        <w:pStyle w:val="Normal"/>
        <w:numPr>
          <w:ilvl w:val="0"/>
          <w:numId w:val="4"/>
        </w:numPr>
        <w:ind w:left="765" w:right="-109" w:hanging="36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มีสุขภาพดีพอคว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ได้ถูกกระทำทารุ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ต่เพราะความยากจนทำให้ได้รับอาหารไม่ครบมื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ทย์ให้วิตามินเสร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เลขากรรมการชุมชนแจ้งทางเพื่อนบ้านในชุมชนว่าเด็กมีความพิการทางสม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ผลถึงกล้ามเนื้อทางร่าง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ระดับสติปัญญาต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Down Syndrome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ฤติกรรมการร้องโหยหวนในบางครั้งก็เป็นอาการปกติของเด็กพิการลักษณะ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างครั้งเด็กอยากออกนอกบ้านแต่ก็ไม่สามารถดูแลตนเอง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ม่เด็กกลัวว่าลูกจะได้รับอันตรายจึงต้องคอยจับเด็กให้อยู่แต่ในบ้าน</w:t>
      </w:r>
    </w:p>
    <w:p>
      <w:pPr>
        <w:pStyle w:val="Normal"/>
        <w:numPr>
          <w:ilvl w:val="0"/>
          <w:numId w:val="4"/>
        </w:numPr>
        <w:ind w:left="765" w:right="-109" w:hanging="360"/>
        <w:rPr>
          <w:sz w:val="32"/>
          <w:szCs w:val="32"/>
        </w:rPr>
      </w:pPr>
      <w:r>
        <w:rPr>
          <w:sz w:val="32"/>
          <w:sz w:val="32"/>
          <w:szCs w:val="32"/>
        </w:rPr>
        <w:t>เมื่อดูจากพฤติกรรมการเลี้ยงดูบุตรตลอดที่ผ่า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เด็กไม่ได้ก่อความวุ่นวายเดือดร้อนหรือมีพฤติกรรมที่อาจก่ออันตรายให้กับตนเองและผู้อื่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ม้จะมีอาการหวาดระแ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ยังสามารถดูแลบุลูกของตนได้ด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สดงออกถึงความรักและเป็นห่วงลูกตลอดสามารถดูแลได้ต่อไป</w:t>
      </w:r>
    </w:p>
    <w:p>
      <w:pPr>
        <w:pStyle w:val="Normal"/>
        <w:ind w:left="405" w:right="-109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นื่องจากโรงพยาบาลไม่มีจิตแพทย์และแม่เด็กก็ไม่ยอมไปรับการตรวจสุขภาพ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เพื่อนบ้า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405" w:right="-109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ช่วยกันสังเก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อะไรผิดปก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พฤติกรรมเปลี่ย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ให้รีบแจ้งกรรมการชุมชนหรือ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405" w:right="-109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จ้าหน้าที่เพื่อหาทางช่วยเหลือต่อไป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405" w:right="-1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5" w:right="-1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9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ind w:right="-109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สังคมสงเคราะห์เขตจะช่วยประสานกับทางสำนักพัฒนาสังคมและสวัสดิการในการช่วยเหลือเรื่องเครื่องอุปโภคบริโภ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้าว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หารแห้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กับครอบครัวเด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่วยในเรื่องของการ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จดทะเบียนคนพิการต่อไป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างโรงพยาบาลและศูนย์บริการสาธารณ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ช่วยดูแลเรื่องของสุขภาพเด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ให้วิตามินเสริมแก่เด็กและออกตรวจสุข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ยี่ยมบ้านเป็นระย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ติดตามผล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ด็กได้รับการจดทะเบียนคน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ับเงินช่วย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ด้รับบัตรประกันสุขภาพถ้วนหน้าเพื่อการรักษาพยาบาล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พื่อนบ้านเข้าใจสภาพเด็กและครอบครั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างครั้งให้ความช่วยเหลือตามสมคว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โยชน์จากกรณีศึกษาราย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การวางแผนและปฏิบัติงานร่วมกันในทีมสหวิชาชีพ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ด้เรียนรู้ทักษะการประสานงานระหว่างทีมสหวิชาชีพและเครือข่ายชุมชน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5:48:00Z</dcterms:created>
  <dc:creator>iLLuSioN</dc:creator>
  <dc:description/>
  <cp:keywords/>
  <dc:language>en-US</dc:language>
  <cp:lastModifiedBy>iLLuSioN</cp:lastModifiedBy>
  <dcterms:modified xsi:type="dcterms:W3CDTF">2008-06-27T03:25:00Z</dcterms:modified>
  <cp:revision>21</cp:revision>
  <dc:subject/>
  <dc:title>กรณีศึกษา :  กรณีสงสัยเด็กถูกกระทำทารุณ</dc:title>
</cp:coreProperties>
</file>